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Des inventions pleines d'énergie</w:t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b/>
          <w:b/>
          <w:smallCaps/>
          <w:color w:val="005BBB"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b/>
          <w:smallCaps/>
          <w:color w:val="005BBB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6491605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3615" cy="171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361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Feu - Préhistoire</w:t>
                            </w: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.15pt;height:169.55pt;mso-wrap-distance-left:9.05pt;mso-wrap-distance-right:9.05pt;mso-wrap-distance-top:0pt;mso-wrap-distance-bottom:0pt;margin-top: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3615" cy="1710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361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Feu - Préhistoire</w:t>
                      </w: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-6350</wp:posOffset>
                </wp:positionV>
                <wp:extent cx="6491605" cy="2138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751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Lampe à huile - Antiquité</w:t>
                            </w: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iStockphoto / arfab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.15pt;height:168.4pt;mso-wrap-distance-left:9.05pt;mso-wrap-distance-right:9.05pt;mso-wrap-distance-top:0pt;mso-wrap-distance-bottom:0pt;margin-top:-0.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6665" cy="1751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Lampe à huile - Antiquité</w:t>
                      </w: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iStockphoto / arfab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8890</wp:posOffset>
                </wp:positionV>
                <wp:extent cx="6491605" cy="27520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24060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3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Paratonnerre - XVIII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.15pt;height:216.7pt;mso-wrap-distance-left:9.05pt;mso-wrap-distance-right:9.05pt;mso-wrap-distance-top:0pt;mso-wrap-distance-bottom:0pt;margin-top:0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9890" cy="24060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3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240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Paratonnerre - XVIII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8890</wp:posOffset>
                </wp:positionV>
                <wp:extent cx="2232025" cy="27520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23882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38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Moulin - Moyen Âg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5.75pt;height:216.7pt;mso-wrap-distance-left:9.05pt;mso-wrap-distance-right:9.05pt;mso-wrap-distance-top:0pt;mso-wrap-distance-bottom:0pt;margin-top:0.7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47875" cy="23882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238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Moulin - Moyen Âg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Arial"/>
          <w:sz w:val="20"/>
          <w:szCs w:val="20"/>
          <w:lang w:eastAsia="zh-CN"/>
        </w:rPr>
      </w:pPr>
      <w:r>
        <w:rPr>
          <w:rFonts w:eastAsia="SimSun;宋体" w:cs="Arial" w:ascii="Trebuchet MS" w:hAnsi="Trebuchet MS"/>
          <w:sz w:val="20"/>
          <w:szCs w:val="20"/>
          <w:lang w:eastAsia="zh-CN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491605" cy="22948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18649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Machine à vapeur - XVIII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.15pt;height:180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9935" cy="18649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Machine à vapeur - XVIII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-1905</wp:posOffset>
                </wp:positionV>
                <wp:extent cx="1951990" cy="26377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0375" cy="2209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Pile de Volta - XVIII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sièc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3.7pt;height:207.7pt;mso-wrap-distance-left:9.05pt;mso-wrap-distance-right:9.05pt;mso-wrap-distance-top:0pt;mso-wrap-distance-bottom:0pt;margin-top:-0.1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0375" cy="2209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Pile de Volta - XVIII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sièc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  <w:lang w:val="en-US" w:eastAsia="en-US"/>
        </w:rPr>
      </w:pPr>
      <w:r>
        <w:rPr>
          <w:rFonts w:cs="Arial" w:ascii="Arial" w:hAnsi="Arial"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7620</wp:posOffset>
                </wp:positionV>
                <wp:extent cx="6034405" cy="24091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52270" cy="201676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Ampoule à incandescence - 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XIX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5.15pt;height:189.7pt;mso-wrap-distance-left:9.05pt;mso-wrap-distance-right:9.05pt;mso-wrap-distance-top:0pt;mso-wrap-distance-bottom:0pt;margin-top:0.6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1652270" cy="20167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Ampoule à incandescence - 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XIX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1951990" cy="27520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79905" cy="2324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10989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Téléphone - XIX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3.7pt;height:216.7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1779905" cy="23241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10989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Téléphone - XIX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siècl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iCs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iCs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4490</wp:posOffset>
                </wp:positionH>
                <wp:positionV relativeFrom="paragraph">
                  <wp:posOffset>14605</wp:posOffset>
                </wp:positionV>
                <wp:extent cx="6034405" cy="26377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51635" cy="22631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Radiographie - XIX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AIP Emilio Segre Visual Archives/Lande Col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5.15pt;height:207.7pt;mso-wrap-distance-left:9.05pt;mso-wrap-distance-right:9.05pt;mso-wrap-distance-top:0pt;mso-wrap-distance-bottom:0pt;margin-top:1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drawing>
                          <wp:inline distT="0" distB="0" distL="0" distR="0">
                            <wp:extent cx="1651635" cy="22631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Radiographie - XIX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AIP Emilio Segre Visual Archives/Lande Collec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2294890" cy="25234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74190" cy="20770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ales hydrauliques - XIX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/Jean-Luc Pet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198.7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drawing>
                          <wp:inline distT="0" distB="0" distL="0" distR="0">
                            <wp:extent cx="1774190" cy="20770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trales hydrauliques - XIX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/Jean-Luc Pet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4490</wp:posOffset>
                </wp:positionH>
                <wp:positionV relativeFrom="paragraph">
                  <wp:posOffset>76200</wp:posOffset>
                </wp:positionV>
                <wp:extent cx="6034405" cy="21805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8370" cy="17538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Centrales nucléaires - XX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/Pierre Merat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5.15pt;height:171.7pt;mso-wrap-distance-left:9.05pt;mso-wrap-distance-right:9.05pt;mso-wrap-distance-top:0pt;mso-wrap-distance-bottom:0pt;margin-top:6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8370" cy="17538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Centrales nucléaires - XX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/Pierre Merat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76200</wp:posOffset>
                </wp:positionV>
                <wp:extent cx="2294890" cy="25234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8365" cy="21710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836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rdinateur - XX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/Jody Amiet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198.7pt;mso-wrap-distance-left:9.05pt;mso-wrap-distance-right:9.05pt;mso-wrap-distance-top:0pt;mso-wrap-distance-bottom:0pt;margin-top: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8365" cy="21710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8365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Ordinateur - XX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siècl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/Jody Amiet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80"/>
        <w:ind w:left="720" w:right="17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4490</wp:posOffset>
                </wp:positionH>
                <wp:positionV relativeFrom="paragraph">
                  <wp:posOffset>-1905</wp:posOffset>
                </wp:positionV>
                <wp:extent cx="6034405" cy="229489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21940" cy="187896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5711" t="14169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éhicule hybride rechargeable - XXI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/Philippe Eranian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5.15pt;height:180.7pt;mso-wrap-distance-left:9.05pt;mso-wrap-distance-right:9.05pt;mso-wrap-distance-top:0pt;mso-wrap-distance-bottom:0pt;margin-top:-0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2821940" cy="187896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25711" t="14169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éhicule hybride rechargeable - XXI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/Philippe Eranian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2523490" cy="286639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241744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1883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Panneaux photovoltaïques - XX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/ Jean-Daniel Dias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225.7pt;mso-wrap-distance-left:9.05pt;mso-wrap-distance-right:9.05pt;mso-wrap-distance-top:0pt;mso-wrap-distance-bottom:0pt;margin-top:-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62150" cy="241744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1883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Panneaux photovoltaïques - XX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siècl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/ Jean-Daniel Dias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left="720" w:right="17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/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  <w:tab/>
        <w:tab/>
        <w:t xml:space="preserve"> </w:t>
        <w:tab/>
      </w:r>
    </w:p>
    <w:p>
      <w:pPr>
        <w:pStyle w:val="Normal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7:00Z</dcterms:created>
  <dc:creator>amelie</dc:creator>
  <dc:description/>
  <cp:keywords/>
  <dc:language>en-US</dc:language>
  <cp:lastModifiedBy>amelie</cp:lastModifiedBy>
  <dcterms:modified xsi:type="dcterms:W3CDTF">2012-07-13T14:29:00Z</dcterms:modified>
  <cp:revision>6</cp:revision>
  <dc:subject/>
  <dc:title>L'ÉVOLUTION DES MOYENS DE TRANSPORT</dc:title>
</cp:coreProperties>
</file>