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La consommation d'énergie dans le monde</w:t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sources d'énergie utilisées dans le monde</w:t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en millions de tonnes équivalent pétrole)</w:t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2870</wp:posOffset>
                </wp:positionV>
                <wp:extent cx="273558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20" w:after="20"/>
                                    <w:ind w:right="249" w:hanging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Pétro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spacing w:before="20" w:after="20"/>
                                    <w:ind w:right="249" w:hanging="0"/>
                                    <w:jc w:val="right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 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20" w:after="20"/>
                                    <w:ind w:right="249" w:hanging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Ga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spacing w:before="20" w:after="20"/>
                                    <w:ind w:right="249" w:hanging="0"/>
                                    <w:jc w:val="right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 5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20" w:after="20"/>
                                    <w:ind w:right="249" w:hanging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Charb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spacing w:before="20" w:after="20"/>
                                    <w:ind w:right="249" w:hanging="0"/>
                                    <w:jc w:val="right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 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20" w:after="20"/>
                                    <w:ind w:right="249" w:hanging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Nucléai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spacing w:before="20" w:after="20"/>
                                    <w:ind w:right="249" w:hanging="0"/>
                                    <w:jc w:val="right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20" w:after="20"/>
                                    <w:ind w:right="249" w:hanging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Hydraulique et énergies renouvelabl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spacing w:before="20" w:after="20"/>
                                    <w:ind w:right="249" w:hanging="0"/>
                                    <w:jc w:val="right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20" w:after="20"/>
                                    <w:ind w:right="249" w:hanging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Combustibles renouvelables et déchet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spacing w:before="20" w:after="20"/>
                                    <w:ind w:right="249" w:hanging="0"/>
                                    <w:jc w:val="right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 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06.5pt;mso-wrap-distance-left:7.05pt;mso-wrap-distance-right:7.05pt;mso-wrap-distance-top:0pt;mso-wrap-distance-bottom:0pt;margin-top:8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1560"/>
                      </w:tblGrid>
                      <w:tr>
                        <w:trPr/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20" w:after="20"/>
                              <w:ind w:right="249" w:hanging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Pétro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20" w:after="20"/>
                              <w:ind w:right="249" w:hanging="0"/>
                              <w:jc w:val="right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 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20" w:after="20"/>
                              <w:ind w:right="249" w:hanging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Ga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20" w:after="20"/>
                              <w:ind w:right="249" w:hanging="0"/>
                              <w:jc w:val="right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 5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20" w:after="20"/>
                              <w:ind w:right="249" w:hanging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Charb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20" w:after="20"/>
                              <w:ind w:right="249" w:hanging="0"/>
                              <w:jc w:val="right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 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20" w:after="20"/>
                              <w:ind w:right="249" w:hanging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Nucléai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20" w:after="20"/>
                              <w:ind w:right="249" w:hanging="0"/>
                              <w:jc w:val="right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7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20" w:after="20"/>
                              <w:ind w:right="249" w:hanging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Hydraulique et énergies renouvelabl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20" w:after="20"/>
                              <w:ind w:right="249" w:hanging="0"/>
                              <w:jc w:val="right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20" w:after="20"/>
                              <w:ind w:right="249" w:hanging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Combustibles renouvelables et déchet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20" w:after="20"/>
                              <w:ind w:right="249" w:hanging="0"/>
                              <w:jc w:val="right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 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6017" w:hanging="0"/>
        <w:jc w:val="both"/>
        <w:rPr>
          <w:rFonts w:ascii="Trebuchet MS" w:hAnsi="Trebuchet MS" w:eastAsia="SimSun;宋体" w:cs="Arial"/>
          <w:b/>
          <w:b/>
          <w:i/>
          <w:i/>
          <w:iCs/>
          <w:smallCaps/>
          <w:color w:val="008000"/>
          <w:sz w:val="20"/>
          <w:szCs w:val="20"/>
          <w:lang w:val="en-US" w:eastAsia="zh-CN"/>
        </w:rPr>
      </w:pPr>
      <w:r>
        <w:rPr>
          <w:rFonts w:eastAsia="SimSun;宋体" w:cs="Arial" w:ascii="Trebuchet MS" w:hAnsi="Trebuchet MS"/>
          <w:b/>
          <w:i/>
          <w:iCs/>
          <w:smallCaps/>
          <w:color w:val="008000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6017" w:hanging="0"/>
        <w:jc w:val="both"/>
        <w:rPr>
          <w:rFonts w:ascii="Trebuchet MS" w:hAnsi="Trebuchet MS" w:eastAsia="SimSun;宋体" w:cs="Arial"/>
          <w:i/>
          <w:i/>
          <w:iCs/>
          <w:color w:val="008000"/>
          <w:sz w:val="20"/>
          <w:szCs w:val="20"/>
          <w:lang w:eastAsia="zh-CN"/>
        </w:rPr>
      </w:pPr>
      <w:r>
        <w:rPr>
          <w:rFonts w:eastAsia="SimSun;宋体" w:cs="Arial" w:ascii="Trebuchet MS" w:hAnsi="Trebuchet MS"/>
          <w:i/>
          <w:iCs/>
          <w:color w:val="008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6017" w:hanging="0"/>
        <w:jc w:val="both"/>
        <w:rPr>
          <w:rFonts w:ascii="Trebuchet MS" w:hAnsi="Trebuchet MS" w:eastAsia="SimSun;宋体" w:cs="Trebuchet MS"/>
          <w:bCs/>
          <w:i/>
          <w:i/>
          <w:iCs/>
          <w:color w:val="008000"/>
          <w:sz w:val="18"/>
          <w:szCs w:val="18"/>
          <w:lang w:eastAsia="zh-CN"/>
        </w:rPr>
      </w:pPr>
      <w:r>
        <w:rPr>
          <w:rFonts w:eastAsia="SimSun;宋体" w:cs="Trebuchet MS" w:ascii="Trebuchet MS" w:hAnsi="Trebuchet MS"/>
          <w:bCs/>
          <w:i/>
          <w:iCs/>
          <w:color w:val="008000"/>
          <w:sz w:val="18"/>
          <w:szCs w:val="18"/>
          <w:lang w:eastAsia="zh-CN"/>
        </w:rPr>
      </w:r>
    </w:p>
    <w:p>
      <w:pPr>
        <w:pStyle w:val="Normal"/>
        <w:ind w:left="708" w:right="5" w:firstLine="708"/>
        <w:jc w:val="both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color w:val="999999"/>
          <w:sz w:val="16"/>
          <w:szCs w:val="16"/>
        </w:rPr>
        <w:t xml:space="preserve">Source : Key world Energy Statistics 2011, Agence Internationale de l'Énergie, chiffres 2009 </w:t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bCs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bCs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EDF /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3:00Z</dcterms:created>
  <dc:creator>amelie</dc:creator>
  <dc:description/>
  <cp:keywords/>
  <dc:language>en-US</dc:language>
  <cp:lastModifiedBy>amelie</cp:lastModifiedBy>
  <dcterms:modified xsi:type="dcterms:W3CDTF">2012-07-13T14:43:00Z</dcterms:modified>
  <cp:revision>7</cp:revision>
  <dc:subject/>
  <dc:title>LA CONSOMMATION D'ÉNERGIE DANS LE MONDE</dc:title>
</cp:coreProperties>
</file>