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Moulins à vent versus éoliennes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00"/>
        <w:gridCol w:w="3354"/>
      </w:tblGrid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jc w:val="center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  <w:lang w:val="en-US" w:eastAsia="en-US"/>
              </w:rPr>
              <w:t>Moulin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  <w:t>Source d'énergie utilisé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  <w:t xml:space="preserve">Élements permettant </w:t>
              <w:br/>
              <w:t>la transmission du mouve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  <w:t>Résultat obtenu après fonctionne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cs="Arial"/>
          <w:b/>
          <w:b/>
          <w:smallCap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6600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2865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9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  <w:t>Explication du mécanisme étudié</w:t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00"/>
        <w:gridCol w:w="3354"/>
      </w:tblGrid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jc w:val="center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  <w:lang w:val="en-US" w:eastAsia="en-US"/>
              </w:rPr>
              <w:t>éolienne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  <w:t>Source d'énergie utilisé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  <w:t xml:space="preserve">Élements permettant </w:t>
              <w:br/>
              <w:t>la transmission du mouve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  <w:t>Résultat obtenu après fonctionne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cs="Arial"/>
          <w:b/>
          <w:b/>
          <w:smallCap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6600"/>
          <w:sz w:val="20"/>
          <w:szCs w:val="20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2865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9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  <w:t>Explication du mécanisme étudié</w:t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3:00Z</dcterms:created>
  <dc:creator>amelie</dc:creator>
  <dc:description/>
  <cp:keywords/>
  <dc:language>en-US</dc:language>
  <cp:lastModifiedBy>amelie</cp:lastModifiedBy>
  <dcterms:modified xsi:type="dcterms:W3CDTF">2012-07-13T15:40:00Z</dcterms:modified>
  <cp:revision>7</cp:revision>
  <dc:subject/>
  <dc:title>LA CONSOMMATION D'ÉNERGIE DANS LE MONDE</dc:title>
</cp:coreProperties>
</file>