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bookmarkStart w:id="0" w:name="OLE_LINK1"/>
      <w:bookmarkEnd w:id="0"/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  <w:t>Géographie et puissance de l'hydraulique</w:t>
      </w:r>
    </w:p>
    <w:p>
      <w:pPr>
        <w:pStyle w:val="Normal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6491605" cy="263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0" w:after="80"/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005BBB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0260" cy="2226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260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arrage de Roselend (Savoi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 / Franck Oddoux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  <w:tab/>
                              <w:tab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511.15pt;height:207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spacing w:before="0" w:after="80"/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005BBB"/>
                          <w:sz w:val="20"/>
                          <w:szCs w:val="20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50260" cy="2226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260" cy="222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>Barrage de Roselend (Savoi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 / Franck Oddoux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</w:t>
                        <w:tab/>
                        <w:tab/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bCs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bCs/>
          <w:color w:val="FFA02F"/>
          <w:sz w:val="16"/>
          <w:szCs w:val="16"/>
          <w:lang w:val="de-DE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8025</wp:posOffset>
                </wp:positionH>
                <wp:positionV relativeFrom="paragraph">
                  <wp:posOffset>1386205</wp:posOffset>
                </wp:positionV>
                <wp:extent cx="3552190" cy="2637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0" w:after="80"/>
                              <w:ind w:right="17" w:hanging="0"/>
                              <w:jc w:val="both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2005" cy="222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2005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arrage de Puylaurent (Lozè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 / Stéphane Remael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279.7pt;height:207.7pt;mso-wrap-distance-left:9.05pt;mso-wrap-distance-right:9.05pt;mso-wrap-distance-top:0pt;mso-wrap-distance-bottom:0pt;margin-top:109.1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spacing w:before="0" w:after="80"/>
                        <w:ind w:right="17" w:hanging="0"/>
                        <w:jc w:val="both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42005" cy="222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2005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>Barrage de Puylaurent (Lozè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 / Stéphane Remael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bCs/>
          <w:color w:val="FFA02F"/>
          <w:sz w:val="16"/>
          <w:szCs w:val="16"/>
          <w:lang w:val="de-DE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6491605" cy="2661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66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0" w:after="80"/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005BBB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2005" cy="22218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2005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arrage d'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fezheim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(Bas-Rh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 / Thierry Dichtenmuller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511.15pt;height:209.6pt;mso-wrap-distance-left:9.05pt;mso-wrap-distance-right:9.05pt;mso-wrap-distance-top:0pt;mso-wrap-distance-bottom:0pt;margin-top:-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spacing w:before="0" w:after="80"/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005BBB"/>
                          <w:sz w:val="20"/>
                          <w:szCs w:val="20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42005" cy="22218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2005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>Barrage d'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fezheim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(Bas-Rhi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 / Thierry Dichtenmuller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zones de production hydraulique en France</w: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color w:val="FFA02F"/>
          <w:sz w:val="28"/>
          <w:szCs w:val="28"/>
          <w:lang w:eastAsia="zh-CN"/>
        </w:rPr>
        <w:drawing>
          <wp:inline distT="0" distB="0" distL="0" distR="0">
            <wp:extent cx="3815080" cy="3933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1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5BBB"/>
        </w:pBdr>
        <w:ind w:right="17" w:hanging="0"/>
        <w:rPr>
          <w:rFonts w:ascii="Frutiger 45 Light" w:hAnsi="Frutiger 45 Light" w:eastAsia="SimSun;宋体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eastAsia="SimSun;宋体"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smallCaps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mallCaps/>
          <w:color w:val="FF6600"/>
          <w:sz w:val="20"/>
          <w:szCs w:val="20"/>
          <w:lang w:val="en-US" w:eastAsia="en-US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bCs/>
          <w:color w:val="FFA02F"/>
          <w:sz w:val="16"/>
          <w:szCs w:val="16"/>
          <w:lang w:val="de-DE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val="de-DE"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val="de-DE"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360"/>
        <w:gridCol w:w="1200"/>
        <w:gridCol w:w="1080"/>
        <w:gridCol w:w="1320"/>
      </w:tblGrid>
      <w:tr>
        <w:trPr/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u barrag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uteu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i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issanc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ale de haute chu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ale de moyenne chu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ale de basse chu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9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© EDF /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49:00Z</dcterms:created>
  <dc:creator>amelie</dc:creator>
  <dc:description/>
  <cp:keywords/>
  <dc:language>en-US</dc:language>
  <cp:lastModifiedBy>amelie</cp:lastModifiedBy>
  <dcterms:modified xsi:type="dcterms:W3CDTF">2012-07-13T15:50:00Z</dcterms:modified>
  <cp:revision>4</cp:revision>
  <dc:subject/>
  <dc:title>MESURER SA CONSOMMATION D'ÉLECTRICITÉ</dc:title>
</cp:coreProperties>
</file>