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Connaître les moyens de production et leurs sources d'énergie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980690" cy="249618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9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21488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Nucléaire (uranium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Marc Did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96.5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2095" cy="21488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Nucléaire (uranium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Marc Did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980690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9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762250" cy="19316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5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Thermique à flamme (gaz, pétrole, charb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EDF / Sylvie Legoupi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96.55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 w:cs="Arial" w:ascii="Arial" w:hAnsi="Arial"/>
                          <w:i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2762250" cy="19316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5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Thermique à flamme (gaz, pétrole, charb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EDF / Sylvie Legoupi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51810</wp:posOffset>
                </wp:positionV>
                <wp:extent cx="2980690" cy="2228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18618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 w:eastAsia="en-US"/>
                              </w:rPr>
                              <w:t>Hydraulique (eau)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val="en-GB" w:eastAsia="zh-CN"/>
                              </w:rPr>
                              <w:t>© EDF / Laurent Bara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75.45pt;mso-wrap-distance-left:9.05pt;mso-wrap-distance-right:9.05pt;mso-wrap-distance-top:0pt;mso-wrap-distance-bottom:0pt;margin-top:24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8445" cy="18618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 w:eastAsia="en-US"/>
                        </w:rPr>
                        <w:t>Hydraulique (eau)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val="en-GB" w:eastAsia="zh-CN"/>
                        </w:rPr>
                        <w:t>© EDF / Laurent Bara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059430</wp:posOffset>
                </wp:positionV>
                <wp:extent cx="2980690" cy="22472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18465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val="en-GB" w:eastAsia="zh-CN"/>
                              </w:rPr>
                              <w:t>Photovoltaïque (sole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val="en-GB" w:eastAsia="zh-CN"/>
                              </w:rPr>
                              <w:t>© EDF / Fabrice Arfa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76.95pt;mso-wrap-distance-left:9.05pt;mso-wrap-distance-right:9.05pt;mso-wrap-distance-top:0pt;mso-wrap-distance-bottom:0pt;margin-top:240.9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5425" cy="18465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val="en-GB" w:eastAsia="zh-CN"/>
                        </w:rPr>
                        <w:t>Photovoltaïque (solei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val="en-GB" w:eastAsia="zh-CN"/>
                        </w:rPr>
                        <w:t>© EDF / Fabrice Arfa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066290" cy="28663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91665" cy="2428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 w:eastAsia="en-US"/>
                              </w:rPr>
                              <w:t>Éolien (vent)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val="en-GB" w:eastAsia="zh-CN"/>
                              </w:rPr>
                              <w:t>© EDF / Marc Morc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2.7pt;height:225.7pt;mso-wrap-distance-left:9.05pt;mso-wrap-distance-right:9.05pt;mso-wrap-distance-top:0pt;mso-wrap-distance-bottom:0pt;margin-top:4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1891665" cy="24288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 w:eastAsia="en-US"/>
                        </w:rPr>
                        <w:t>Éolien (vent)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val="en-GB" w:eastAsia="zh-CN"/>
                        </w:rPr>
                        <w:t>© EDF / Marc Mor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2976245" cy="23983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17818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Biomas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(déchets agricoles et ménagers, bois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Philippe Eranian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35pt;height:188.85pt;mso-wrap-distance-left:9.05pt;mso-wrap-distance-right:9.05pt;mso-wrap-distance-top:0pt;mso-wrap-distance-bottom:0pt;margin-top:4.7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4155" cy="17818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Biomas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(déchets agricoles et ménagers, bois..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Philippe Eranian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980690" cy="22282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17868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Géothermie (chaleur de la Terre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Marc Morc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75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29865" cy="17868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Géothermie (chaleur de la Terre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Marc Mor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20662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16611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Énergies marines (courants mari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162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eastAsia="SimSun;宋体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4790" cy="16611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Énergies marines (courants mari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29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</w:rPr>
              <w:t>Nom du moyen de production choi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ler le visuel correspondant au mode de production choi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1A7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</w:rPr>
              <w:t>La carte d'identité du moyen de production cho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1A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1A7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5BB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5BB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1:00Z</dcterms:created>
  <dc:creator>amelie</dc:creator>
  <dc:description/>
  <cp:keywords/>
  <dc:language>en-US</dc:language>
  <cp:lastModifiedBy>amelie</cp:lastModifiedBy>
  <dcterms:modified xsi:type="dcterms:W3CDTF">2012-07-13T15:15:00Z</dcterms:modified>
  <cp:revision>8</cp:revision>
  <dc:subject/>
  <dc:title>MESURER SA CONSOMMATION D'ÉLECTRICITÉ</dc:title>
</cp:coreProperties>
</file>