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005BBB"/>
          <w:sz w:val="26"/>
          <w:szCs w:val="26"/>
          <w:lang w:val="en-US" w:eastAsia="en-US"/>
        </w:rPr>
        <w:t>La mobilité électrique, la mobilité de demain</w: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b/>
          <w:b/>
          <w:smallCaps/>
          <w:color w:val="005BBB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b/>
          <w:smallCaps/>
          <w:color w:val="005BBB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2703830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80" w:right="1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83180" cy="172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11977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70"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Train de tourisme élect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80" w:right="17" w:hanging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Sodetrel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9pt;height:168.9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80" w:right="1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83180" cy="172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11977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70"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>Train de tourisme électr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80" w:right="17" w:hanging="0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Sodetrel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91605" cy="213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1665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TGV – X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siè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 xml:space="preserve">© iStockphoto /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Andre Kla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1.15pt;height:167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0155" cy="1665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TGV – X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vertAlign w:val="superscript"/>
                          <w:lang w:eastAsia="zh-CN"/>
                        </w:rPr>
                        <w:t>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sièc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 xml:space="preserve">© iStockphoto /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Andre Klaass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b/>
          <w:b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2385</wp:posOffset>
                </wp:positionV>
                <wp:extent cx="2703830" cy="21450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0" w:after="80"/>
                              <w:ind w:left="-12" w:right="1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16941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Tram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12"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William Beaucar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9pt;height:168.9pt;mso-wrap-distance-left:9.05pt;mso-wrap-distance-right:9.05pt;mso-wrap-distance-top:0pt;mso-wrap-distance-bottom:0pt;margin-top:2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spacing w:before="0" w:after="80"/>
                        <w:ind w:left="-12" w:right="1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16941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Tramw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12"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William Beaucarde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2752090" cy="21329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66" w:right="1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17576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Ferry-boat élect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66"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Sodetr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7pt;height:167.9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66" w:right="1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17576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42" w:hanging="0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Ferry-boat électr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66"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Sodetr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8080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eastAsia="SimSun;宋体" w:cs="Arial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sz w:val="20"/>
          <w:szCs w:val="20"/>
          <w:lang w:eastAsia="zh-CN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68580</wp:posOffset>
                </wp:positionV>
                <wp:extent cx="2703830" cy="21450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4245" cy="16605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24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Bus élect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Sodetrel</w:t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52"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9pt;height:168.9pt;mso-wrap-distance-left:9.05pt;mso-wrap-distance-right:9.05pt;mso-wrap-distance-top:0pt;mso-wrap-distance-bottom:0pt;margin-top:5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4245" cy="16605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24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Bus électr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Sodetrel</w:t>
                        <w:tab/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52"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752090" cy="21329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52" w:right="1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230" cy="15703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23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oiture é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Bruno Cont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7pt;height:167.9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52" w:right="1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8230" cy="15703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23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oiture é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Bruno Conty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13665</wp:posOffset>
                </wp:positionV>
                <wp:extent cx="2703830" cy="14465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4880" cy="10769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Bennes à ordure élect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</w:t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9pt;height:113.9pt;mso-wrap-distance-left:9.05pt;mso-wrap-distance-right:9.05pt;mso-wrap-distance-top:0pt;mso-wrap-distance-bottom:0pt;margin-top:8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4880" cy="10769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Bennes à ordure électr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</w:t>
                        <w:tab/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2752090" cy="213296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right="1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16236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52"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élo électrique</w:t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52"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808080"/>
                                <w:sz w:val="16"/>
                                <w:szCs w:val="16"/>
                                <w:lang w:eastAsia="zh-CN"/>
                              </w:rPr>
                              <w:t>© EDF / Patrice Dhumes</w:t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ind w:left="-52" w:right="17" w:hanging="0"/>
                              <w:jc w:val="both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6.7pt;height:167.9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right="1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16236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52"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élo électrique</w:t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52" w:right="17" w:hanging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808080"/>
                          <w:sz w:val="16"/>
                          <w:szCs w:val="16"/>
                          <w:lang w:eastAsia="zh-CN"/>
                        </w:rPr>
                        <w:t>© EDF / Patrice Dhumes</w:t>
                        <w:tab/>
                      </w: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9" w:leader="none"/>
                        </w:tabs>
                        <w:ind w:left="-52" w:right="17" w:hanging="0"/>
                        <w:jc w:val="both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ind w:right="1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footerReference w:type="default" r:id="rId18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6:00Z</dcterms:created>
  <dc:creator>amelie</dc:creator>
  <dc:description/>
  <cp:keywords/>
  <dc:language>en-US</dc:language>
  <cp:lastModifiedBy>amelie</cp:lastModifiedBy>
  <dcterms:modified xsi:type="dcterms:W3CDTF">2012-07-13T16:00:00Z</dcterms:modified>
  <cp:revision>4</cp:revision>
  <dc:subject/>
  <dc:title>L'ÉVOLUTION DES MOYENS DE TRANSPORT</dc:title>
</cp:coreProperties>
</file>