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L'évolution des moyens de transport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b/>
          <w:b/>
          <w:smallCaps/>
          <w:color w:val="FFA02F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b/>
          <w:smallCaps/>
          <w:color w:val="FFA02F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6491605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120" cy="172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aravelles de Christophe Colomb - XV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iStockphoto / Constance McG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69.5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8120" cy="172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Caravelles de Christophe Colomb - XV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iStockphoto / Constance McGu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91770</wp:posOffset>
                </wp:positionV>
                <wp:extent cx="6491605" cy="2138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1674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ateau à vapeur - XVII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nicoo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1.15pt;height:168.4pt;mso-wrap-distance-left:9.05pt;mso-wrap-distance-right:9.05pt;mso-wrap-distance-top:0pt;mso-wrap-distance-bottom:0pt;margin-top:15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7485" cy="1674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Bateau à vapeur - XVII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nicoo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49500</wp:posOffset>
                </wp:positionV>
                <wp:extent cx="6491605" cy="2180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995" cy="1742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ateau-mouche à Paris - X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Jowita Stachowi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71.7pt;mso-wrap-distance-left:9.05pt;mso-wrap-distance-right:9.05pt;mso-wrap-distance-top:0pt;mso-wrap-distance-bottom:0pt;margin-top:1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26995" cy="1742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Bateau-mouche à Paris - X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Jowita Stachowi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b/>
          <w:b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4655</wp:posOffset>
                </wp:positionH>
                <wp:positionV relativeFrom="paragraph">
                  <wp:posOffset>587375</wp:posOffset>
                </wp:positionV>
                <wp:extent cx="2912745" cy="23050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899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r romain – 6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 avant J.-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faraw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9.35pt;height:181.5pt;mso-wrap-distance-left:9.05pt;mso-wrap-distance-right:9.05pt;mso-wrap-distance-top:0pt;mso-wrap-distance-bottom:0pt;margin-top:46.25pt;mso-position-vertical-relative:text;margin-left:-2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2380" cy="1899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Char romain – 6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 avant J.-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faraway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23190</wp:posOffset>
                </wp:positionV>
                <wp:extent cx="3089275" cy="24809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2098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alèche - XI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Linda Ste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25pt;height:195.35pt;mso-wrap-distance-left:9.05pt;mso-wrap-distance-right:9.05pt;mso-wrap-distance-top:0pt;mso-wrap-distance-bottom:0pt;margin-top:9.7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11475" cy="2098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Calèche - XI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Linda Stewar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Arial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sz w:val="20"/>
          <w:szCs w:val="20"/>
          <w:lang w:eastAsia="zh-CN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91605" cy="25234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305" cy="20980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iture à essence -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Andrew H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7305" cy="20980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iture à essence -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X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Andrew H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6491605" cy="24650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65730" cy="20523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706" t="14153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iture électrique rechargeable -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XXI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EDF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Philippe Eran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9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2665730" cy="20523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5706" t="14153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iture électrique rechargeable -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XXI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EDF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Philippe Erani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6491605" cy="21653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6656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TGV – X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Andre Kla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70.5pt;mso-wrap-distance-left:9.05pt;mso-wrap-distance-right:9.05pt;mso-wrap-distance-top:0pt;mso-wrap-distance-bottom:0pt;margin-top: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0155" cy="16656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TGV – X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Andre Klaa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6491605" cy="22948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185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Locomotive à vapeur – XI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ryas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80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7485" cy="18529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Locomotive à vapeur – XI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ryas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  <w:tab/>
        <w:tab/>
        <w:t xml:space="preserve"> </w:t>
        <w:tab/>
      </w:r>
    </w:p>
    <w:p>
      <w:pPr>
        <w:pStyle w:val="Normal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6502400" cy="21551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16757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3152" t="17012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vion à réaction – X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fotoVoy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2pt;height:169.7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41880" cy="16757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3152" t="17012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Avion à réaction – X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fotoVoya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6502400" cy="27920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23564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ontgolfière – XVII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Ivan Burmist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2pt;height:219.85pt;mso-wrap-distance-left:9.05pt;mso-wrap-distance-right:9.05pt;mso-wrap-distance-top:0pt;mso-wrap-distance-bottom:0pt;margin-top: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1645" cy="23564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Montgolfière – XVII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Ivan Burmistr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6:00Z</dcterms:created>
  <dc:creator>amelie</dc:creator>
  <dc:description/>
  <cp:keywords/>
  <dc:language>en-US</dc:language>
  <cp:lastModifiedBy>Amélie</cp:lastModifiedBy>
  <dcterms:modified xsi:type="dcterms:W3CDTF">2010-10-07T11:06:00Z</dcterms:modified>
  <cp:revision>6</cp:revision>
  <dc:subject/>
  <dc:title>L'ÉVOLUTION DES MOYENS DE TRANSPORT</dc:title>
</cp:coreProperties>
</file>